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даток</w:t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 розпорядження </w:t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іського голови</w:t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ід 10.06.2011 року №317/2011-р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рядок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кладання, подання запиту на інформацію до виконавчого комітету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тарокостянтинівської міської ради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Загальні положенн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49" w:leader="none"/>
        </w:tabs>
        <w:autoSpaceDE w:val="false"/>
        <w:ind w:left="0" w:firstLine="7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складання, подання запиту на інформацію до виконавчого комітету Старокостянтинівської міської ради (далі - Порядок) поширюється на всі запити на інформацію, що отримані виконавчим комітетом міської ради відповідно до Закону України «Про доступ до публічної інформації» (далі - Закон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49" w:leader="none"/>
        </w:tabs>
        <w:autoSpaceDE w:val="false"/>
        <w:ind w:left="0" w:firstLine="7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ит на інформацію - це прохання особи до виконавчого комітету міської ради надати публічну інформацію, що знаходиться у його володінн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49" w:leader="none"/>
        </w:tabs>
        <w:autoSpaceDE w:val="false"/>
        <w:ind w:left="0" w:firstLine="7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итувач має право звернутися до виконавчого комітету міської ради із запи</w:t>
        <w:softHyphen/>
        <w:t>том на інформацію незалежно від того, стосується ця інформація його особисто чи ні, без пояснення причини подання запи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49" w:leader="none"/>
        </w:tabs>
        <w:autoSpaceDE w:val="false"/>
        <w:ind w:left="0" w:firstLine="7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ит на інформацію може бути індивідуальним або колективним. Запити можуть подаватись в усній, письмовій чи іншій формі (поштою, телефоном, факсом, електронною поштою) на вибір запитувач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49" w:leader="none"/>
        </w:tabs>
        <w:autoSpaceDE w:val="false"/>
        <w:ind w:left="0" w:firstLine="726"/>
        <w:jc w:val="both"/>
        <w:rPr/>
      </w:pPr>
      <w:r>
        <w:rPr>
          <w:rFonts w:cs="Arial" w:ascii="Arial" w:hAnsi="Arial"/>
          <w:sz w:val="22"/>
          <w:szCs w:val="22"/>
        </w:rPr>
        <w:t>Відповідальна особа з питань запитів на інформацію виконавчого комітету міської ради відповідає за реєстрацію, опрацювання, систематизацію, аналіз та контроль щодо задоволення запитів на інформацію та надання консультацій під час оформлення запиті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Оформлення запиту на інформацію</w:t>
      </w:r>
    </w:p>
    <w:p>
      <w:pPr>
        <w:pStyle w:val="Normal"/>
        <w:shd w:fill="FFFFFF" w:val="clear"/>
        <w:tabs>
          <w:tab w:val="clear" w:pos="720"/>
          <w:tab w:val="left" w:pos="1155" w:leader="none"/>
        </w:tabs>
        <w:ind w:firstLine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</w:t>
        <w:tab/>
        <w:t>Письмовий запит на інформацію, запит надісланий поштою, факсом, електронною поштою, подається в довільній формі або шляхом заповнення форми запиту на інформацію та має містити:</w:t>
      </w:r>
    </w:p>
    <w:p>
      <w:pPr>
        <w:pStyle w:val="Normal"/>
        <w:shd w:fill="FFFFFF" w:val="clear"/>
        <w:ind w:firstLine="7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ім'я (найменування) запитувача, поштову адресу або адресу електронної пошти, а також номер засобу зв'язку, якщо такий є;</w:t>
      </w:r>
    </w:p>
    <w:p>
      <w:pPr>
        <w:pStyle w:val="Normal"/>
        <w:shd w:fill="FFFFFF" w:val="clear"/>
        <w:ind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альний опис інформації або вид, назву, реквізити чи зміст документа щодо якого зроблено запит, якщо запитувачу це відомо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ідпис і дату за умови подання запиту в письмовій форм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155" w:leader="none"/>
        </w:tabs>
        <w:autoSpaceDE w:val="false"/>
        <w:ind w:left="0" w:firstLine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ідсутність у запиті або наявність у неповному обсязі інформації, зазначеної у підпункті 2.1 Порядку, відповідно до частини 1 статті 22 Закону є підставою для відмови в наданні інформації, про що запитувачу письмово повідомляється у встановлений Законом термі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155" w:leader="none"/>
        </w:tabs>
        <w:autoSpaceDE w:val="false"/>
        <w:ind w:left="0" w:firstLine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разі, якщо з поважних причин (інвалідність, обмежені фізичні можливості тощо) особа не може подати письмовий запит, його зобов'язана оформити відповідальна особа з питань запитів на інформацію, обов'язково зазначивши в запиті своє ім'я, контактний телефон, та надати копію запиту особі, яка його подал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Подання </w:t>
      </w:r>
      <w:r>
        <w:rPr>
          <w:rFonts w:cs="Arial" w:ascii="Arial" w:hAnsi="Arial"/>
          <w:bCs/>
          <w:sz w:val="22"/>
          <w:szCs w:val="22"/>
        </w:rPr>
        <w:t xml:space="preserve">запиту </w:t>
      </w:r>
      <w:r>
        <w:rPr>
          <w:rFonts w:cs="Arial" w:ascii="Arial" w:hAnsi="Arial"/>
          <w:sz w:val="22"/>
          <w:szCs w:val="22"/>
        </w:rPr>
        <w:t xml:space="preserve">на </w:t>
      </w:r>
      <w:r>
        <w:rPr>
          <w:rFonts w:cs="Arial" w:ascii="Arial" w:hAnsi="Arial"/>
          <w:bCs/>
          <w:sz w:val="22"/>
          <w:szCs w:val="22"/>
        </w:rPr>
        <w:t>інформацію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62" w:leader="none"/>
        </w:tabs>
        <w:autoSpaceDE w:val="false"/>
        <w:ind w:left="0" w:firstLine="7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ити на інформацію приймаються виконавчим комітетом міської ради у ро</w:t>
        <w:softHyphen/>
        <w:t>бочі дні протягом робочого часу (з понеділка по четвер - з 08.00 до 17.15, у п'ятницю - з 08.00 до 16.00, обідня перерва з 12.00 до 13.00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62" w:leader="none"/>
        </w:tabs>
        <w:autoSpaceDE w:val="false"/>
        <w:ind w:left="0" w:firstLine="717"/>
        <w:jc w:val="both"/>
        <w:rPr/>
      </w:pPr>
      <w:r>
        <w:rPr>
          <w:rFonts w:cs="Arial" w:ascii="Arial" w:hAnsi="Arial"/>
          <w:sz w:val="22"/>
          <w:szCs w:val="22"/>
        </w:rPr>
        <w:t>Письмові запити на інформацію, надіслані поштою, запити, які надійшли засобами факсимільного зв'язку реєструються відповідальною особою з питань запитів на інформацію та невідкладно (протягом однієї години з моменту отримання) передаються на розгляд керівництву виконавчого комітету міської ради.</w:t>
      </w:r>
    </w:p>
    <w:p>
      <w:pPr>
        <w:pStyle w:val="Normal"/>
        <w:shd w:fill="FFFFFF" w:val="clear"/>
        <w:ind w:firstLine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йом факсограм здійснюється загальним відділом виконавчого комітету міської рад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17"/>
        <w:jc w:val="both"/>
        <w:rPr/>
      </w:pPr>
      <w:r>
        <w:rPr>
          <w:rFonts w:cs="Arial" w:ascii="Arial" w:hAnsi="Arial"/>
          <w:sz w:val="22"/>
          <w:szCs w:val="22"/>
        </w:rPr>
        <w:t>3.3.</w:t>
        <w:tab/>
        <w:t>Запити на інформацію можуть надсилатися на електронну адресу виконавчого комітету міської ради «</w:t>
      </w:r>
      <w:r>
        <w:rPr>
          <w:rFonts w:cs="Arial" w:ascii="Arial" w:hAnsi="Arial"/>
          <w:sz w:val="22"/>
          <w:szCs w:val="22"/>
          <w:lang w:val="en-US"/>
        </w:rPr>
        <w:t>stkrad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  <w:lang w:val="en-US"/>
        </w:rPr>
        <w:t>gmail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en-US"/>
        </w:rPr>
        <w:t>com</w:t>
      </w:r>
      <w:r>
        <w:rPr>
          <w:rFonts w:cs="Arial" w:ascii="Arial" w:hAnsi="Arial"/>
          <w:sz w:val="22"/>
          <w:szCs w:val="22"/>
        </w:rPr>
        <w:t>». Відповідальна особа з питань запитів на інформацію періодично (але не рідше ніж 2 рази протягом робочого дня - о 09.00, 14.00) перевіряє наявність надходження нових запитів на зазначену електронну адрес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55" w:leader="none"/>
        </w:tabs>
        <w:autoSpaceDE w:val="false"/>
        <w:ind w:left="0" w:firstLine="723"/>
        <w:jc w:val="both"/>
        <w:rPr/>
      </w:pPr>
      <w:r>
        <w:rPr>
          <w:rFonts w:cs="Arial" w:ascii="Arial" w:hAnsi="Arial"/>
          <w:sz w:val="22"/>
          <w:szCs w:val="22"/>
        </w:rPr>
        <w:t>Запити на інформацію у телефонному режимі приймаються та оформлюються відповідальною особою з питань запитів на інформацію за спеціально визначеними для цього номерами телефонів. Відповідальна особа приймає запит, викладений за телефоном, і на його підставі заповнює реєстраційно-контрольну картку вхідного документа, із зазначенням усіх реквізитів запиту, передбачених у підпункті 2.1 Порядку, дати прийняття запиту. В аналогічному порядку здійснюється прийом запитів на інформацію, поданих в усній формі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55" w:leader="none"/>
        </w:tabs>
        <w:autoSpaceDE w:val="false"/>
        <w:ind w:left="0" w:firstLine="7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зверненні із запитом на інформацію за телефоном структурні підрозділи виконавчого комітету міської ради переадресовують запитувача за телефонами відповідальної особи з питань запитів на інформацію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firstLine="717"/>
        <w:jc w:val="both"/>
        <w:rPr/>
      </w:pPr>
      <w:r>
        <w:rPr>
          <w:rFonts w:cs="Arial" w:ascii="Arial" w:hAnsi="Arial"/>
          <w:sz w:val="22"/>
          <w:szCs w:val="22"/>
        </w:rPr>
        <w:t>3.6.</w:t>
        <w:tab/>
        <w:t>Під час подання запиту на інформацію запитувач зазначає зручну для нього форму отримання інформації.</w:t>
      </w:r>
    </w:p>
    <w:p>
      <w:pPr>
        <w:pStyle w:val="Normal"/>
        <w:shd w:fill="FFFFFF" w:val="clear"/>
        <w:tabs>
          <w:tab w:val="clear" w:pos="720"/>
          <w:tab w:val="left" w:pos="1168" w:leader="none"/>
        </w:tabs>
        <w:ind w:firstLine="714"/>
        <w:jc w:val="both"/>
        <w:rPr/>
      </w:pPr>
      <w:r>
        <w:rPr>
          <w:rFonts w:cs="Arial" w:ascii="Arial" w:hAnsi="Arial"/>
          <w:sz w:val="22"/>
          <w:szCs w:val="22"/>
        </w:rPr>
        <w:t>3.7.</w:t>
        <w:tab/>
        <w:t>На вимогу запитувача на першому аркуші копії запиту проставляється відбиток штампа із зазначенням найменування розпорядника інформації, дати надходження та вхідного номеру запиту. Така копія повертається запитувачу.</w:t>
      </w:r>
    </w:p>
    <w:p>
      <w:pPr>
        <w:pStyle w:val="Normal"/>
        <w:shd w:fill="FFFFFF" w:val="clear"/>
        <w:tabs>
          <w:tab w:val="clear" w:pos="720"/>
          <w:tab w:val="left" w:pos="1168" w:leader="none"/>
        </w:tabs>
        <w:ind w:firstLine="71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Оскарження рішень, дій чи бездіяльності виконавчого комітету міської рад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68" w:leader="none"/>
        </w:tabs>
        <w:autoSpaceDE w:val="false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ішення, дії чи бездіяльність виконавчого комітету міської ради можуть бути оскаржені до міського голови або суду в порядку, визначеному законодав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68" w:leader="none"/>
        </w:tabs>
        <w:autoSpaceDE w:val="false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итувач має право оскаржи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60" w:leader="none"/>
        </w:tabs>
        <w:autoSpaceDE w:val="false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ідмову в задоволенні запиту на інформаці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60" w:leader="none"/>
        </w:tabs>
        <w:autoSpaceDE w:val="false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ідстрочку задоволення запиту на інформаці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60" w:leader="none"/>
        </w:tabs>
        <w:autoSpaceDE w:val="false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надання відповіді на запит на інформаці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60" w:leader="none"/>
        </w:tabs>
        <w:autoSpaceDE w:val="false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ання недостовірної або неповної інформації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60" w:leader="none"/>
        </w:tabs>
        <w:autoSpaceDE w:val="false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воєчасне надання інформації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60" w:leader="none"/>
        </w:tabs>
        <w:autoSpaceDE w:val="false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иконання виконавчим комітетом міської ради обов'язку оприлюднювати інформацію відповідно до статті 15 Закон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60" w:leader="none"/>
        </w:tabs>
        <w:autoSpaceDE w:val="false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Інші рішення, дії чи бездіяльність виконавчого комітету міської ради, що по</w:t>
        <w:softHyphen/>
        <w:t>рушили законні права та інтереси запитувача.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</w:t>
        <w:tab/>
        <w:t>Оскарження рішень, дій чи бездіяльності виконавчого комітету міської ради до суду здійснюється відповідно до Кодексу адміністративного судочинства України.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еруючий справами                                                                 В.Янзюк</w:t>
      </w:r>
    </w:p>
    <w:sectPr>
      <w:type w:val="nextPage"/>
      <w:pgSz w:w="11906" w:h="16838"/>
      <w:pgMar w:left="1985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4.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4.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851" w:hanging="851"/>
    </w:pPr>
    <w:rPr/>
  </w:style>
  <w:style w:type="paragraph" w:styleId="2">
    <w:name w:val="Основной текст с отступом 2"/>
    <w:basedOn w:val="Normal"/>
    <w:qFormat/>
    <w:pPr>
      <w:pBdr>
        <w:bottom w:val="single" w:sz="2" w:space="1" w:color="000000"/>
      </w:pBdr>
      <w:ind w:right="5101" w:firstLine="27"/>
    </w:pPr>
    <w:rPr>
      <w:rFonts w:ascii="Arial" w:hAnsi="Arial" w:cs="Arial"/>
      <w:spacing w:val="20"/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418" w:leader="none"/>
        <w:tab w:val="left" w:pos="1560" w:leader="none"/>
        <w:tab w:val="left" w:pos="2552" w:leader="none"/>
        <w:tab w:val="left" w:pos="6946" w:leader="none"/>
        <w:tab w:val="left" w:pos="7088" w:leader="none"/>
      </w:tabs>
      <w:ind w:right="-2" w:hanging="0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16:00Z</dcterms:created>
  <dc:creator>ПИЕ</dc:creator>
  <dc:description/>
  <dc:language>en-US</dc:language>
  <cp:lastModifiedBy>1</cp:lastModifiedBy>
  <cp:lastPrinted>2013-06-20T09:22:00Z</cp:lastPrinted>
  <dcterms:modified xsi:type="dcterms:W3CDTF">2013-06-25T08:16:00Z</dcterms:modified>
  <cp:revision>2</cp:revision>
  <dc:subject/>
  <dc:title>401/2002-р</dc:title>
</cp:coreProperties>
</file>